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泰裕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82325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82325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玲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窗帘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窗帘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窗帘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