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东腾彩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4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东腾彩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44-2020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05T01:15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