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44-2020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腾彩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19228053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9228053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成炎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手腕带、不干胶标签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F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标签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标签的制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手腕带、不干胶标签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F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标签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标签的制作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8"/>
              <w:gridCol w:w="1231"/>
              <w:gridCol w:w="2660"/>
              <w:gridCol w:w="2025"/>
              <w:gridCol w:w="2181"/>
            </w:tblGrid>
            <w:tr>
              <w:trPr>
                <w:trHeight w:val="317" w:hRule="atLeast"/>
              </w:trPr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见证）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龚璇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被见证）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耀辉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9.01.02,09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9.01.02,09.01.04</w:t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6050101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9-08T06:26:0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