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广东腾彩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44-2020-Q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9.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09-07T03:29:3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