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青木家居用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珠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1,</w:t>
            </w:r>
            <w:r>
              <w:rPr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E:25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cs="宋体" w:ascii="宋体" w:hAnsi="宋体"/>
                <w:szCs w:val="21"/>
              </w:rPr>
              <w:t>GIJSBERTUSADRIANUSANDREASLATHOUWERS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谢雪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756-76212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56-76212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家居产品（垃圾桶、储物盒、垃圾袋、烫衣板、加热器、晒衣架、不锈钢盖、马桶刷、卷纸座、皂液器、信箱）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家居产品（垃圾桶、储物盒、垃圾袋、烫衣板、加热器、晒衣架、不锈钢盖、马桶刷、卷纸座、皂液器、信箱）的生产所涉及的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;14.02.04;17.1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2;14.02.04;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.5,E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2,14.02.04,17.1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2,14.02.04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03T03:37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