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鑫铭宏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78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4165600" cy="32766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27730" cy="31464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314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0-08-23T04:00:5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