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鑫铭宏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08-21T13:18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