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鑫铭宏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鑫铭宏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21T13:17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