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楷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未将锁具供应商宁波大拇指锁具有限公司列入合格供应商名录，也未向该公司发放《相关方告知书》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8-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30T02:44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