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397"/>
        <w:gridCol w:w="142"/>
        <w:gridCol w:w="2890"/>
        <w:gridCol w:w="1857"/>
        <w:gridCol w:w="856"/>
      </w:tblGrid>
      <w:tr>
        <w:trPr>
          <w:trHeight w:val="4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文波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翱翔金属科技有限公司</w:t>
            </w:r>
            <w:bookmarkEnd w:id="3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5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翱翔金属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8-29T02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