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文波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翱翔金属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翱翔金属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8-27T09:4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