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szCs w:val="44"/>
          <w:u w:val="single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51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翱翔金属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89267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37905066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敖翔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6995258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骨灰盒存放架（福寿架）、万佛墙、牌位架的生产；殡葬设备（骨灰盒、太平柜、瞻仰台、火化机、焚烧炉、尾气除尘净化设备）、密集架、书架、金库门、智能物证柜、智能寄存柜、金属办公设备、医用设备（法医解剖台、药品柜）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骨灰盒存放架（福寿架）、万佛墙、牌位架的生产；殡葬设备（骨灰盒、太平柜、瞻仰台、火化机、焚烧炉、尾气除尘净化设备）、密集架、书架、金库门、智能物证柜、智能寄存柜、金属办公设备、医用设备（法医解剖台、药品柜）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骨灰盒存放架（福寿架）、万佛墙、牌位架的生产；殡葬设备（骨灰盒、太平柜、瞻仰台、火化机、焚烧炉、尾气除尘净化设备）、密集架、书架、金库门、智能物证柜、智能寄存柜、金属办公设备、医用设备（法医解剖台、病床、药品柜）的销售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3.01.01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3.01.01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3.01.01,29.12.00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3.01.01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3.01.01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3.01.01,29.12.00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0-08-27T09:13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