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1-2020-QEO</w:t>
      </w:r>
      <w:bookmarkEnd w:id="0"/>
    </w:p>
    <w:p>
      <w:pPr>
        <w:pStyle w:val="Normal"/>
        <w:ind w:right="401" w:firstLine="1295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翱翔金属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敖翔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敖翔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37905066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5-789267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樟树市观上镇观上工业区</w:t>
            </w:r>
            <w:r>
              <w:rPr/>
              <w:t>39</w:t>
            </w:r>
            <w:r>
              <w:rPr/>
              <w:t>号楼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樟树市药都北大道</w:t>
            </w:r>
            <w:r>
              <w:rPr/>
              <w:t>8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骨灰盒存放架（福寿架）、万佛墙、牌位架的生产；殡葬设备（骨灰盒、太平柜、瞻仰台、火化机、焚烧炉、尾气除尘净化设备）、密集架、书架、金库门、智能物证柜、智能寄存柜、金属办公设备、医用设备（法医解剖台、药品柜）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骨灰盒存放架（福寿架）、万佛墙、牌位架的生产；殡葬设备（骨灰盒、太平柜、瞻仰台、火化机、焚烧炉、尾气除尘净化设备）、密集架、书架、金库门、智能物证柜、智能寄存柜、金属办公设备、医用设备（法医解剖台、药品柜）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骨灰盒存放架（福寿架）、万佛墙、牌位架的生产；殡葬设备（骨灰盒、太平柜、瞻仰台、火化机、焚烧炉、尾气除尘净化设备）、密集架、书架、金库门、智能物证柜、智能寄存柜、金属办公设备、医用设备（法医解剖台、病床、药品柜）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Q:23.01.01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8-27T09:12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