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1087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1087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光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品（木托盘、木箱）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