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福源木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亚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光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71087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71087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高新区团山镇邓城村二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高新区佳海工业园</w:t>
            </w:r>
            <w:r>
              <w:rPr/>
              <w:t>A52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木制品（木托盘、木箱）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28T00:1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