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襄阳捷富迅轨道交通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0930" cy="237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设备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0080" cy="1691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588135" cy="166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016760" cy="1619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产品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0840" cy="1973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840230" cy="1950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569720" cy="1910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8-30T01:03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