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捷富迅轨道交通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60645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可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司机座椅、火车机车休息床的制造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瑞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9518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