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5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捷富迅轨道交通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曹可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曹可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2604334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0--360645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襄阳市襄城区花梨木店村五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襄阳市襄城区花梨木店村五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火车司机座椅、火车机车休息床的制造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4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瑞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9518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4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8-29T01:42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