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襄阳捷富迅轨道交通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5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44958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62" r="-8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8.31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8-29T01:42:00Z</dcterms:modified>
  <cp:revision>223</cp:revision>
  <dc:subject/>
  <dc:title>北京联合智业认证有限公司</dc:title>
</cp:coreProperties>
</file>