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筑通混凝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82090" cy="27787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36620" cy="19742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4915" cy="20548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8-30T06:44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