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海南筑通混凝土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07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8.2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海南筑通混凝土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07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8.3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0-08-29T02:23:24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