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/>
        <w:drawing>
          <wp:inline distT="0" distB="0" distL="0" distR="0">
            <wp:extent cx="2628900" cy="75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cs="宋体" w:ascii="宋体" w:hAnsi="宋体"/>
          <w:szCs w:val="21"/>
          <w:lang w:val="en-US" w:eastAsia="zh-CN"/>
        </w:rPr>
        <w:t>2020.8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8735</wp:posOffset>
                      </wp:positionV>
                      <wp:extent cx="4191000" cy="176657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1120" cy="176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05pt" to="325.75pt,142.1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29T02:15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