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0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海南筑通混凝土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明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符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76905724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98-6871573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海南省海口市南海大道北边</w:t>
            </w:r>
            <w:r>
              <w:rPr/>
              <w:t>16.5</w:t>
            </w:r>
            <w:r>
              <w:rPr/>
              <w:t>公里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海南省海口市南海大道北边</w:t>
            </w:r>
            <w:r>
              <w:rPr/>
              <w:t>16.5</w:t>
            </w:r>
            <w:r>
              <w:rPr/>
              <w:t>公里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预拌混凝土的生产和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6.02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建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02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7568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4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