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海南筑通混凝土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7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2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8-29T02:02:0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