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泰裕商贸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42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泰裕商贸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42-2019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