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海南筑通混凝土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海南筑通混凝土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25T07:50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