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2755900" cy="79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0.8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7625</wp:posOffset>
                      </wp:positionV>
                      <wp:extent cx="4196715" cy="176657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6880" cy="176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3.75pt" to="444.8pt,142.8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29T01:29:2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