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海南筑通混凝土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.4.8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.4.8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不适用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理由：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 xml:space="preserve">预拌混凝土的生产和销售 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按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国家想关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标准生产，自体系建立以来配方未有更改过，配方成熟，工艺及设备固定。整个生产过程不涉及设计新产品的内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该条款的不适用不影响满足客户产品质量要求及法律法规要求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组织结构与职能分配表不一致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更改前</w:t>
            </w:r>
          </w:p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3249295" cy="9531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45485" cy="5822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更改后：</w:t>
            </w:r>
          </w:p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2757805" cy="135509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6755" cy="55308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0-08-31T01:22:2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