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407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筑通混凝土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898-6871573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976905724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符雅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京田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eastAsia="zh-CN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预拌混凝土的生产和销售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伟建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6.02.0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3375682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叶子</cp:lastModifiedBy>
  <cp:lastPrinted>2018-05-31T08:24:00Z</cp:lastPrinted>
  <dcterms:modified xsi:type="dcterms:W3CDTF">2020-08-31T16:30:20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