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佳隆普节能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8210" cy="3816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381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863090" cy="3815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381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8-31T04:56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