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佳隆普节能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3477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176093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3477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剑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、电子产品、仪器仪表的销售（有许可要求除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热器进口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31T00:5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