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1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佳隆普节能设备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剑飞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剑飞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61134777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1134777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海淀区中关村东路</w:t>
            </w:r>
            <w:r>
              <w:rPr/>
              <w:t>18</w:t>
            </w:r>
            <w:r>
              <w:rPr/>
              <w:t>号</w:t>
            </w:r>
            <w:r>
              <w:rPr/>
              <w:t>1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C-610-A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海淀区中关村东路</w:t>
            </w:r>
            <w:r>
              <w:rPr/>
              <w:t>18</w:t>
            </w:r>
            <w:r>
              <w:rPr/>
              <w:t>号</w:t>
            </w:r>
            <w:r>
              <w:rPr/>
              <w:t>1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C-610-A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18"/>
                <w:szCs w:val="21"/>
              </w:rPr>
              <w:t>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机械设备、电子产品、仪器仪表的销售（有许可要求除外）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换热器进口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65366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401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9-07T21:59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