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天利文华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380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24T22:5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