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利文华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14677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33926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14677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镜潼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</w:rPr>
              <w:t>化工产品（危险化工产品出外）、实验室设备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安全技术防范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辐射防护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五金交电、计算机软件硬件及辅助设备、办公家具、仪器仪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5,29.12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27T23:0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