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40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天利文华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9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裴维妍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朱镜潼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8146779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8146779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房山区城关街道顾八路</w:t>
            </w: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号</w:t>
            </w:r>
            <w:r>
              <w:rPr/>
              <w:t>-S43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房山区长阳绿地缤纷城天星街</w:t>
            </w:r>
            <w:r>
              <w:rPr/>
              <w:t>1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1523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产品（危险化工产品出外）、实验室设备、安全技术防范产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辐射防护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、五金交电、计算机软件硬件及辅助设备、办公家具、仪器仪表的销售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9.11.05;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5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8-28T09:40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