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4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天利文华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8146779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5339265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14677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镜潼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产品（危险化工产品出外）、实验室设备、安全技术防范产品、五金交电、计算机软件硬件及辅助设备、办公家具、仪器仪表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1.05,29.12.00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伊人</cp:lastModifiedBy>
  <cp:lastPrinted>2018-05-31T08:24:00Z</cp:lastPrinted>
  <dcterms:modified xsi:type="dcterms:W3CDTF">2020-08-24T08:01:58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