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60"/>
        <w:gridCol w:w="317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蔡萍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529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凤灵钢琴有限公司</w:t>
            </w:r>
            <w:bookmarkEnd w:id="0"/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凤灵钢琴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08-22T06:5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