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2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凤灵钢琴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市黄桥镇野向村。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审核范围"/>
            <w:r>
              <w:rPr>
                <w:rFonts w:ascii="宋体;SimSun" w:hAnsi="宋体;SimSun" w:cs="宋体;SimSun"/>
                <w:szCs w:val="21"/>
              </w:rPr>
              <w:t>钢琴的生产和销售等。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85216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8.18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8.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李瑞林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8.18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5386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6" w:name="_Hlk513057735"/>
            <w:bookmarkEnd w:id="6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0-08-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—9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—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—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技术设备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/>
              <w:t>6</w:t>
            </w:r>
            <w:r>
              <w:rPr/>
              <w:t>.3.2</w:t>
            </w:r>
            <w:r>
              <w:rPr/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物管部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生产车间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8-2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总经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2.3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、生产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00-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。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 xml:space="preserve">18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8-22T07:04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