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2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凤灵钢琴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蔡萍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8-21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8-22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08-19T01:02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