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62-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钢琴的研发、生产、销售；乐器及配件销售等。</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8-21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8-21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苏凤灵钢琴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泰兴市黄桥镇野向村</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961019488</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