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38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凤灵钢琴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F</w:t>
            </w:r>
            <w:r>
              <w:rPr/>
              <w:t>LGQ-CL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 xml:space="preserve">/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9</w:t>
            </w:r>
            <w:r>
              <w:rPr/>
              <w:t>日至</w:t>
            </w:r>
            <w:r>
              <w:rPr/>
              <w:t>204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，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9</w:t>
            </w:r>
            <w:r>
              <w:rPr/>
              <w:t>日取得三证合一的营业执照，统一社会信用代码</w:t>
            </w:r>
            <w:r>
              <w:rPr/>
              <w:t>91321283MA1T935R5B,</w:t>
            </w:r>
            <w:r>
              <w:rPr/>
              <w:t>该公司的产品销售已通过了方圆标志认证集团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</w:t>
            </w: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7</w:t>
            </w:r>
            <w:r>
              <w:rPr/>
              <w:t>日到期）、</w:t>
            </w:r>
            <w:r>
              <w:rPr/>
              <w:t>ISO14001:2015</w:t>
            </w:r>
            <w:r>
              <w:rPr/>
              <w:t>环境管理体系认证（</w:t>
            </w: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7</w:t>
            </w:r>
            <w:r>
              <w:rPr/>
              <w:t>日到期）、</w:t>
            </w:r>
            <w:r>
              <w:rPr/>
              <w:t>OHSAS 18001:2007</w:t>
            </w:r>
            <w:r>
              <w:rPr/>
              <w:t>职业健康安全体系认证（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到期）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2-23</w:t>
            </w:r>
            <w:r>
              <w:rPr>
                <w:color w:val="000000"/>
              </w:rPr>
              <w:t>）日。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年    月    日       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8-22T03:30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