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余慧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韩沁   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新宇能电力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.08.22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■监督（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新宇能电力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1-09T10:41:00Z</cp:lastPrinted>
  <dcterms:modified xsi:type="dcterms:W3CDTF">2020-08-22T02:0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