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云南欧尚邦顿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4505" cy="3140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7210" cy="3019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08-26T08:33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