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二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云南欧尚邦顿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33730" cy="2692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79425" cy="3384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安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二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云南欧尚邦顿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9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33730" cy="269240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79425" cy="338455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安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8-26T03:14:0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