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欧尚邦顿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2518627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518627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贾晓东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及配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及配件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25T01:11:3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