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欧尚邦顿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2692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云南欧尚邦顿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26924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25T02:41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