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626745" cy="27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76885" cy="316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lang w:val="en-US" w:eastAsia="zh-CN" w:bidi="ar-SA"/>
        </w:rPr>
        <w:drawing>
          <wp:inline distT="0" distB="0" distL="0" distR="0">
            <wp:extent cx="633730" cy="269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lang w:val="en-US" w:eastAsia="zh-CN" w:bidi="ar-SA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79425" cy="338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6-2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8-26T03:21:0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