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396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欧尚邦顿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92518627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2518627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贾晓东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王志慧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FF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FF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FF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FF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FF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FF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FF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FF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FF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仪器仪表及配件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仪器仪表及配件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仪器仪表及配件的销售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0.0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旭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4027428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4463663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oyce</cp:lastModifiedBy>
  <cp:lastPrinted>2018-05-31T08:24:00Z</cp:lastPrinted>
  <dcterms:modified xsi:type="dcterms:W3CDTF">2020-08-25T01:07:36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