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瑞融丰达通讯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6220" cy="303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8-23T03:39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