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40-2019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瑞融丰达通讯设备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"/>
      <w:r>
        <w:rPr>
          <w:b/>
          <w:sz w:val="20"/>
          <w:lang w:val="de-DE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 w:val="20"/>
          <w:lang w:val="de-DE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 w:val="20"/>
          <w:lang w:val="de-DE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 w:val="20"/>
          <w:szCs w:val="21"/>
          <w:lang w:val="de-DE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42545</wp:posOffset>
                  </wp:positionV>
                  <wp:extent cx="495300" cy="3143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8-23T03:25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